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69pt;width:426.95pt;height:68.9pt;mso-wrap-style:none;v-text-anchor:middle;mso-position-vertical:top" type="_x0000_t172">
            <v:path textpathok="t"/>
            <v:textpath on="t" fitshape="t" string="НА   ЗАМЕТКУ   ХОЗЯЙКЕ" style="font-family:&quot;Impact&quot;;font-size:12pt"/>
            <v:fill o:detectmouseclick="t" type="solid" color2="yellow"/>
            <v:stroke color="#00cc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83185</wp:posOffset>
            </wp:positionV>
            <wp:extent cx="2222500" cy="241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равила пищев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и гигие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руки перед готовкой и  ед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фрукты и овощи перед употреблени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ротирайте рабочие поверхности и мойте разделочные доски. Заведите отдельную доску для сырого мя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йте сроки годности продук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ыстрее убирайте оставшуюся еду в холодильник, лучше всего в течение 1-2 часов после приготовления, и храните, накрыв крышк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е рис дольше сут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вая еду, доводите ее до кипения. Не подогревайте блюдо больше одного раза. Не храните дольше 2 сут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мораживайте сырые продукты повторно, сначала приготовьте и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упайте треснувшие яйц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м людям, детям, беременным не следует употреблять блюда, содержащие сырые яйц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домашних животных подальше от обеденного сто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, что в вашем холодильнике поддерживается температур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 или ниже, а в морозильной камере – не выше -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ильнике храните мясо отдельно от других продуктов. Каждый вид продуктов должен храниться на специально предназначенной для него пол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сырые продукты отдельно от готовых блюд, чтобы избежать заражения бактери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домой, сразу кладите все продукты в холодильник и морозильную камеру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тираж 350 экз. 2014г</w:t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3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8:03:00Z</dcterms:modified>
  <cp:revision>2</cp:revision>
  <dc:subject/>
  <dc:title>Опаленные стужей</dc:title>
</cp:coreProperties>
</file>